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</w:rPr>
        <w:t>Statement of Intent</w:t>
        <w:br/>
      </w:r>
      <w:r>
        <w:rPr>
          <w:rFonts w:cs="Times New Roman" w:ascii="Times New Roman" w:hAnsi="Times New Roman"/>
          <w:b/>
          <w:sz w:val="28"/>
        </w:rPr>
        <w:t>Master of Professional Kinesiology (MPK) Program</w:t>
        <w:br/>
      </w:r>
      <w:r>
        <w:rPr>
          <w:rFonts w:cs="Times New Roman" w:ascii="Times New Roman" w:hAnsi="Times New Roman"/>
          <w:b/>
        </w:rPr>
        <w:t>Graduate Department of Kinesiology</w:t>
        <w:br/>
        <w:t>Faculty of Kinesiology and Physical Education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lang w:eastAsia="en-CA"/>
        </w:rPr>
      </w:pPr>
      <w:r>
        <w:rPr>
          <w:rFonts w:eastAsia="Times New Roman" w:cs="Times New Roman" w:ascii="Times New Roman" w:hAnsi="Times New Roman"/>
          <w:b/>
          <w:lang w:eastAsia="en-CA"/>
        </w:rPr>
        <w:t>Please respond to the following questions and upload the document to your online admission application.  Do not delete any text from this form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Name: </w:t>
            </w:r>
          </w:p>
        </w:tc>
      </w:tr>
      <w:tr>
        <w:trPr>
          <w:trHeight w:val="4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you a Registered Kinesiologist (RKin) in the province of Ontario?: ___    Yes     ___    No</w:t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lease tell us why you are applying to the MPK Program?  What excites you about the future of kinesiology?  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What would you bring to the MPK Program?  Please discuss your educational background and relevant work experience (if applicable)?  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What are you looking to gain from the MPK program?  Please comment on specific areas of knowledge, skills or experiences. </w:t>
            </w:r>
            <w:r>
              <w:rPr>
                <w:rFonts w:cs="Times New Roman" w:ascii="Times New Roman" w:hAnsi="Times New Roman"/>
                <w:b/>
              </w:rPr>
              <w:t>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</w:tc>
            </w:tr>
          </w:tbl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ase provide any additional information you wish to support your application. </w:t>
            </w: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276" w:right="13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0:00Z</dcterms:created>
  <dc:creator>Zarine Ahmed</dc:creator>
  <dc:description/>
  <cp:keywords/>
  <dc:language>en-US</dc:language>
  <cp:lastModifiedBy>Zarine Ahmed</cp:lastModifiedBy>
  <cp:lastPrinted>2018-12-18T12:29:00Z</cp:lastPrinted>
  <dcterms:modified xsi:type="dcterms:W3CDTF">2020-10-20T17:22:00Z</dcterms:modified>
  <cp:revision>4</cp:revision>
  <dc:subject/>
  <dc:title/>
</cp:coreProperties>
</file>